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awozdanie z działalności Stowarzyszenia Rodzin „ Otwarty Umysł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w Rzeszowie za okres od stycznia do grudnia 2014 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Nazwa Stowarzyszenia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Stowarzyszenie Rodzin „Otwarty Umysł”  35 - 016 Rzeszów  ul. Kraszewskiego 1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Kraj: Polska</w:t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Województwo: podkarpacki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Powiat: Rzeszów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Gmina: Rzeszów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Poczta: Rzeszów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Tel: 17 8620288; 664739233, 664739232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Email; </w:t>
      </w:r>
      <w:hyperlink r:id="rId2">
        <w:r>
          <w:rPr>
            <w:rStyle w:val="InternetLink"/>
            <w:rFonts w:cs="Arial" w:ascii="Calibri" w:hAnsi="Calibri"/>
            <w:lang w:val="en-US"/>
          </w:rPr>
          <w:t>biuro@otwartyumysl.org</w:t>
        </w:r>
      </w:hyperlink>
    </w:p>
    <w:p>
      <w:pPr>
        <w:pStyle w:val="Normal"/>
        <w:ind w:left="720" w:hanging="0"/>
        <w:rPr>
          <w:rFonts w:ascii="Calibri" w:hAnsi="Calibri" w:cs="Arial"/>
          <w:lang w:val="en-US"/>
        </w:rPr>
      </w:pPr>
      <w:hyperlink r:id="rId3">
        <w:r>
          <w:rPr>
            <w:rStyle w:val="InternetLink"/>
            <w:rFonts w:cs="Arial" w:ascii="Calibri" w:hAnsi="Calibri"/>
            <w:lang w:val="en-US"/>
          </w:rPr>
          <w:t>www.otwartyumysl.org</w:t>
        </w:r>
      </w:hyperlink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ata wpisu do KRS : 24.09.2003 r. </w:t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Regon : 691768190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KRS:  0000174442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NIP : 5170071929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Cele Statutowe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a/ świadczenia różnorodnych form pomocy społecznej rodzinom i osobom </w:t>
      </w:r>
    </w:p>
    <w:p>
      <w:pPr>
        <w:pStyle w:val="TextBody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 xml:space="preserve">chorującym psychicznie, pozostającym w trudnej sytuacji oraz wyrównywanie ich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</w:t>
      </w:r>
      <w:r>
        <w:rPr>
          <w:rFonts w:cs="Calibri" w:ascii="Calibri" w:hAnsi="Calibri"/>
          <w:sz w:val="24"/>
          <w:szCs w:val="24"/>
          <w:lang w:val="pl-PL"/>
        </w:rPr>
        <w:t xml:space="preserve">szans życiow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b/ inicjowanie i organizowanie samopomocy wzajemnej w dążeniu do normal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funkcjonowania w społeczeństwie, w tym zapewnienia opieki i ochrony praw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/ popularyzacji nauki, edukacji, oświaty i wychowania oraz krajoznawstw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i wypoczynku dzieci i młodzieży, kultury, sztuki, ochrony dóbr tradycji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upowszechnianie kultury fizycznej i sport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/ promocji i ochrony zdrowia, w tym zwłaszcza zdrowia psychicznego, organiz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ziałalności rehabilitacyj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/ działalności charytatywnej i na rzecz osób niepełnospraw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f/ promocji zatrudnienia i aktywizacji zawodowej osób pozostających bez prac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 zagrożonych zwolnieniem z pra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/ działalności wspomagającej rozwój wspólnot i społeczności lokal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/ upowszechniania kultury, sztuki, ochrony dóbr kultury tradyc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/ upowszechnianie kultury fizycznej i sport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/ działalności na rzecz porządku i bezpieczeństwa publicznego oraz przeciwdział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atologiom społeczny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/ upowszechniania i ochrony wolności i praw człowieka oraz swobód obywatelskich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 także działań wspomagających rozwój demokrac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l/ działań na rzecz integracji europejskiej oraz rozwijania kontaktów i współprac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iedzy społeczeństw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ł/ promocji i organizacji wolontaria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owarzyszenie Rodzin „Otwarty Umysł” realizowało zadnia w 2014 r w oparciu o cele statutowe. Środki finansowe na realizację tych celów pozyskane zostały w ramach projektów: Miejskiego Ośrodka Pomocy Społeczne, Wydziału Zdrowia Urzędu Miasta Rzeszowa, Regionalnego Ośrodka Polityki Społecznej, darowizn, 1% podatku, odpłatność za udział w spotkaniach integracyjnych, wyciecz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ne dotacje pozwoliły nam zrealizować w 2014 roku zadania wymienione niż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>”Przez rehabilitację do usamodzielnienia</w:t>
      </w:r>
      <w:r>
        <w:rPr>
          <w:rFonts w:cs="Calibri" w:ascii="Calibri" w:hAnsi="Calibri"/>
        </w:rPr>
        <w:t>” – zadanie realizowane w ramach dotacji Miejskiego Ośrodka Pomocy Społecznej. Całkowita wartość projektu: 5 400,00 zł, w tym dotacja: 4 000,00, wkład własny finansowy: 0,00 zł, wkład własny pozafinansowy: 1 400,00. W ramach zadania zrealizow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ęcia artystyczne – 1 400,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koszty wynajmu lokalu – 4 000,00 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</w:rPr>
        <w:t xml:space="preserve">Ośrodek Wsparcia Dziennego „Pomoc” </w:t>
      </w:r>
      <w:r>
        <w:rPr>
          <w:rFonts w:cs="Calibri" w:ascii="Calibri" w:hAnsi="Calibri"/>
        </w:rPr>
        <w:t>zadanie realizowane w ramach dotacji Miejskiego Ośrodka Pomocy Społecznej. Całkowita wartość projektu: 171 000,00 zł, w tym dotacja: 135 000,00, wkład własny finansowy: 3 000,00 zł, wkład własny pozafinansowy: 33 000,00. W ramach zadania zrealizowan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Obiekt przy ul. Potockiego 1</w:t>
      </w:r>
    </w:p>
    <w:p>
      <w:pPr>
        <w:pStyle w:val="Normal"/>
        <w:rPr/>
      </w:pPr>
      <w:r>
        <w:rPr>
          <w:rFonts w:cs="Calibri" w:ascii="Calibri" w:hAnsi="Calibri"/>
        </w:rPr>
        <w:t>- Prace budowlano – remontowo –adaptacyjne: (ogrodzenie, instalacja systemu alarmującego, instalacja centralnego ogrzewania, chodnik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monty pomieszczeń wewnątrz budynku</w:t>
      </w:r>
    </w:p>
    <w:p>
      <w:pPr>
        <w:pStyle w:val="Normal"/>
        <w:rPr/>
      </w:pPr>
      <w:r>
        <w:rPr>
          <w:rFonts w:cs="Calibri" w:ascii="Calibri" w:hAnsi="Calibri"/>
        </w:rPr>
        <w:t xml:space="preserve">- Wyposażenie pomieszczeń i eksploatac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iwelacja terenu, koszenie trawy, sprzątanie po remoncie, bieżące prace porządk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biekt przy ul. Kraszewskiego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daptacja łazienki i sal terapeut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gotowanie pomieszczeń do remontu, sprzątanie po remoncie, zakupy wyposaż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i/>
        </w:rPr>
        <w:t xml:space="preserve">”Pomoc specjalistów rehabilitacją chorego” </w:t>
      </w:r>
      <w:r>
        <w:rPr>
          <w:rFonts w:cs="Calibri" w:ascii="Calibri" w:hAnsi="Calibri"/>
        </w:rPr>
        <w:t>zadanie realizowane w ramach dotacji Wydziału Zdrowia Urzędu Miasta Rzeszowa. Całkowita wartość projektu: 40 450,00 zł, w tym dotacja: 27 000,00 zł, wkład własny finansowy: 1 750,00 zł, wkład własny pozafinansowy: 11 700,00 zł. W ramach zadania zrealizowano:</w:t>
      </w:r>
    </w:p>
    <w:p>
      <w:pPr>
        <w:pStyle w:val="Normal"/>
        <w:rPr/>
      </w:pPr>
      <w:r>
        <w:rPr/>
        <w:t xml:space="preserve">-  spotkania grupowe z psychologiem dla osób z zaburzeniami psychicznymi (42 </w:t>
      </w:r>
      <w:r>
        <w:rPr>
          <w:rFonts w:cs="Calibri" w:ascii="Calibri" w:hAnsi="Calibri"/>
        </w:rPr>
        <w:t>spotkań) – 4 600,00 zł</w:t>
      </w:r>
    </w:p>
    <w:p>
      <w:pPr>
        <w:pStyle w:val="Normal"/>
        <w:rPr/>
      </w:pPr>
      <w:r>
        <w:rPr/>
        <w:t>- spotkania grupowe z psychologiem dla rodzin i opiekunów osób z zaburzeniami psychicznymi (12   spotkań) – 1 800,00 zł</w:t>
      </w:r>
    </w:p>
    <w:p>
      <w:pPr>
        <w:pStyle w:val="Normal"/>
        <w:rPr/>
      </w:pPr>
      <w:r>
        <w:rPr/>
        <w:t>- spotkania indywidualne z psychologiem (46 spotkań) – 6 900,00 zł</w:t>
      </w:r>
    </w:p>
    <w:p>
      <w:pPr>
        <w:pStyle w:val="Normal"/>
        <w:rPr/>
      </w:pPr>
      <w:r>
        <w:rPr/>
        <w:t>- spotkania grupowe z lekarzem psychiatrą dla osób z zaburzeniami psychicznymi                         (4   spotkania) – 800,00 zł</w:t>
      </w:r>
    </w:p>
    <w:p>
      <w:pPr>
        <w:pStyle w:val="Normal"/>
        <w:rPr/>
      </w:pPr>
      <w:r>
        <w:rPr/>
        <w:t xml:space="preserve">- spotkania grupowe z lekarzem psychiatrą dla rodzin i opiekunów osób z zaburzeniami </w:t>
      </w:r>
    </w:p>
    <w:p>
      <w:pPr>
        <w:pStyle w:val="Normal"/>
        <w:rPr/>
      </w:pPr>
      <w:r>
        <w:rPr/>
        <w:t xml:space="preserve">     </w:t>
      </w:r>
      <w:r>
        <w:rPr/>
        <w:t>psychicznymi (2 spotkania) – 400,00 zł</w:t>
      </w:r>
    </w:p>
    <w:p>
      <w:pPr>
        <w:pStyle w:val="Normal"/>
        <w:rPr/>
      </w:pPr>
      <w:r>
        <w:rPr/>
        <w:t xml:space="preserve">- zajęcia </w:t>
      </w:r>
      <w:r>
        <w:rPr>
          <w:bCs/>
          <w:spacing w:val="10"/>
        </w:rPr>
        <w:t xml:space="preserve">kulturalno – oświatowo </w:t>
      </w:r>
      <w:r>
        <w:rPr>
          <w:spacing w:val="10"/>
        </w:rPr>
        <w:t xml:space="preserve">– rekreacyjnych </w:t>
      </w:r>
      <w:r>
        <w:rPr/>
        <w:t>dla osób z zaburzeniami psychicznymi (20 z</w:t>
      </w:r>
      <w:r>
        <w:rPr>
          <w:bCs/>
          <w:spacing w:val="10"/>
        </w:rPr>
        <w:t>ajęć) – 5 000,00 zł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- zajęcia </w:t>
      </w:r>
      <w:r>
        <w:rPr>
          <w:spacing w:val="10"/>
        </w:rPr>
        <w:t>artystyczne (</w:t>
      </w:r>
      <w:r>
        <w:rPr/>
        <w:t>20 z</w:t>
      </w:r>
      <w:r>
        <w:rPr>
          <w:spacing w:val="10"/>
        </w:rPr>
        <w:t>ajęć) – 3 0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bsługa administracyjno – finansowa – 9 4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y wyjść  kulturalno – oświatowo – rekreacyjnych – 7 0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oszty materiałów do zajęć artystycznych – 1 55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</w:rPr>
        <w:t>„Zapobiegaj zanim się uzaleznisz”</w:t>
      </w:r>
      <w:r>
        <w:rPr>
          <w:rFonts w:cs="Calibri" w:ascii="Calibri" w:hAnsi="Calibri"/>
        </w:rPr>
        <w:t xml:space="preserve"> - zadanie realizowane w ramach dotacji Wydziału Zdrowia Urzędu Miasta Rzeszowa. Całkowita wartość projektu: 56 880,00 zł, w tym dotacja: 33 000,00 zł, wkład własny finansowy: 3 000,00 zł, wkład własny pozafinansowy: 20 880,00 zł. W ramach zadania zrealizowan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 audycji radiowych – 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 artykuły prasowe (zredagowanie i wydruk) – 14 558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yjazd szkoleniowy – 21 442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sługa administracyjno – finansowa – 20 88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</w:rPr>
        <w:t>„Chcemy ci pomóc”</w:t>
      </w:r>
      <w:r>
        <w:rPr>
          <w:rFonts w:cs="Calibri" w:ascii="Calibri" w:hAnsi="Calibri"/>
        </w:rPr>
        <w:t xml:space="preserve"> – zadanie realizowane w ramach dotacji Regionalnego Ośrodka Polityki Społecznej.  Całkowita wartość projektu: 50 401,94 zł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ym dotacja: 40 000,00, wkład własny finansowy: 3 801,94 zł, wkład własny  pozafinansowy: 6 600,00 zł. W ramach zadania zrealizow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 warsztaty terapeutyczne dla osób z zaburzeniami psychicznymi – 2 773,49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yjazd szkoleniowy do Ustrzyk Dolnych – 41 028,45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obsługa administracyjno – finansowa – 6 600,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Całkowita suma realizowanych projektów wyniosła: 324 131,94 zł, w tym otrzymana dotacja: 239 000,00 zł, wkład własny finansowy:  11 551,94 zł, wkład własny pozafinansowy: 73 58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edstawiciele Stowarzyszenia uczestniczyli w konferencj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dniach 10-11.02.2014 r w konferencji z okazji Światowego Dnia Chorego organizowanej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z Instytut Praw Pacjenta i Edukacji Zdrowot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dniu 10.12.2013 w Forum Psychiatrii Środowiskowej w Urzędzie Marszałkowskim w Rzeszo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pozyskane w ramach 1% w kwocie </w:t>
      </w:r>
      <w:r>
        <w:rPr>
          <w:rFonts w:cs="Arial" w:ascii="Arial" w:hAnsi="Arial"/>
          <w:sz w:val="20"/>
          <w:szCs w:val="20"/>
        </w:rPr>
        <w:t xml:space="preserve">9 935,70 </w:t>
      </w:r>
      <w:r>
        <w:rPr>
          <w:rFonts w:cs="Calibri" w:ascii="Calibri" w:hAnsi="Calibri"/>
        </w:rPr>
        <w:t>zł przeznaczone zostały na realizację celów statutowych, w tym opłaty za: czynsz, opłaty telefonu z Internetem, energię elektryczną, materiały biurowe, wypłata wynagrodzenia :księgowa, opłaty pocztowe, utrzymanie konta bankowego, opłata za przelewy bankowe, ochrona obiektu, ubezpieczenie obi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W miesiącu sierpniu rozpoczęto prace adaptacyjno – remontowe w budynku przy ul. Potockiego 1. W ramach prac wykonano: </w:t>
      </w:r>
      <w:r>
        <w:rPr>
          <w:rFonts w:cs="Calibri" w:ascii="Calibri" w:hAnsi="Calibri"/>
        </w:rPr>
        <w:t xml:space="preserve">ogrodzenie, instalację systemu alarmującego, wymianę instalacji elektrycznej, chodnik, remonty pomieszczeń wewnątrz budynku, wyposażenie pomieszczeń poszczególnych pracow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welowano teren wokół budynku, wycinano zbędne drzewa i krzewy, koszono trawę , sprzątano po remoncie, wykonywano bieżące prace porządk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miesiącu listopadzie rozpoczęto prace adaptacyjne i remontowe w lokalu przy ul. Kraszewskiego 1. Zakres wykonanych prac obejmował: demontaż antresoli, powiększenie łazienki i dostosowanie jej do potrzeb osób niepełnosprawnych na wózkach, wymianę drzwi do sali terapeutycznej, wstawienie drzwi do pomieszczenia biurowego, położenie wykładziny dywanowej i zmywalnej w sali terapeutycznej, wyposażenie sal terapeutycznych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rzychody ogółem wyniosły  </w:t>
      </w:r>
      <w:r>
        <w:rPr>
          <w:rFonts w:cs="Arial" w:ascii="Calibri" w:hAnsi="Calibri"/>
          <w:bCs/>
        </w:rPr>
        <w:t>277 341,48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zł.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Z działalności nieodpłatnej Pożytku Publicznego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arowizny pieniężne 3 575,7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otacja z Urzędu Miasta Rzeszowa – 139 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otacja z Regionalnego Ośrodka Polityki Społecznej – 40 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otacja Wydziału Zdrowia Urzędu Miasta Rzeszowa – 60 000,00 z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arowizny pieniężne 1% na OPP 9 935,70 zł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 działalności statutowej odpłatnej Pożytku Publicznego </w:t>
      </w:r>
      <w:r>
        <w:rPr>
          <w:rFonts w:cs="Arial" w:ascii="Calibri" w:hAnsi="Calibri"/>
          <w:bCs/>
        </w:rPr>
        <w:t>17 820,00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zł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ki członkowskie 7 010,00 zł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ozostałe przychody określone statutem 0,00 z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dsetki bankowe 28,49 zł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formacja o poniesionych kosztach : </w:t>
      </w:r>
      <w:r>
        <w:rPr>
          <w:rFonts w:cs="Arial" w:ascii="Calibri" w:hAnsi="Calibri"/>
          <w:bCs/>
        </w:rPr>
        <w:t>239 000,00 zł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Koszty realizacji działalności statutowej nieodpłatnej pożytku publicznego:                          239 000,00 zł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Koszty realizacji działalności statutowej odpłatnej pożytku publicznego: </w:t>
      </w:r>
      <w:r>
        <w:rPr>
          <w:rFonts w:cs="Arial" w:ascii="Calibri" w:hAnsi="Calibri"/>
          <w:bCs/>
        </w:rPr>
        <w:t>17 820,00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z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Koszty administracyjne </w:t>
      </w:r>
      <w:r>
        <w:rPr>
          <w:rFonts w:cs="Arial" w:ascii="Calibri" w:hAnsi="Calibri"/>
          <w:bCs/>
        </w:rPr>
        <w:t>38 215,72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zł, w tym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użycie materiałów i energii 7 592,80 z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Usługi obce 16 132,21 z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odatki i opłaty 13 090,71 z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ynagrodzenia oraz ubezpieczenia społeczne i inne świadczenia 1 4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Pozostałe koszty 0,00 zł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aldo na dzień 31.12.2013 r wynosiło: 10 790,94 zł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łaty poniesione za media w 2014 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</w:rPr>
        <w:t xml:space="preserve">Energia elektryczna </w:t>
      </w:r>
      <w:r>
        <w:rPr>
          <w:rFonts w:cs="Arial" w:ascii="Calibri" w:hAnsi="Calibri"/>
        </w:rPr>
        <w:t>3112,26</w:t>
      </w:r>
      <w:r>
        <w:rPr>
          <w:rFonts w:cs="Arial" w:ascii="Calibri" w:hAnsi="Calibri"/>
          <w:color w:val="000000"/>
        </w:rPr>
        <w:t xml:space="preserve"> z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fony 5 679,80 z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zynsz </w:t>
      </w:r>
      <w:r>
        <w:rPr>
          <w:rFonts w:cs="Arial" w:ascii="Calibri" w:hAnsi="Calibri"/>
        </w:rPr>
        <w:t>18 600,01</w:t>
      </w:r>
      <w:r>
        <w:rPr>
          <w:rFonts w:cs="Arial" w:ascii="Calibri" w:hAnsi="Calibri"/>
          <w:color w:val="000000"/>
        </w:rPr>
        <w:t xml:space="preserve"> zł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czba nowych członków w 2014 r: 12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czba członków skreślonych w 2014 r: 6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twartyumysl.org" TargetMode="External"/><Relationship Id="rId3" Type="http://schemas.openxmlformats.org/officeDocument/2006/relationships/hyperlink" Target="http://www.otwartyumysl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4:00Z</dcterms:created>
  <dc:creator>Stowarzyszenie</dc:creator>
  <dc:description/>
  <cp:keywords/>
  <dc:language>en-US</dc:language>
  <cp:lastModifiedBy>User</cp:lastModifiedBy>
  <cp:lastPrinted>2015-05-12T09:47:00Z</cp:lastPrinted>
  <dcterms:modified xsi:type="dcterms:W3CDTF">2015-11-17T21:08:00Z</dcterms:modified>
  <cp:revision>44</cp:revision>
  <dc:subject/>
  <dc:title>Sprawozdanie z działalności Stowarzyszenia Rodzin „ Otwarty Umysł”</dc:title>
</cp:coreProperties>
</file>